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2"/>
        <w:gridCol w:w="1297"/>
        <w:gridCol w:w="360"/>
        <w:gridCol w:w="540"/>
        <w:gridCol w:w="730"/>
        <w:gridCol w:w="350"/>
        <w:gridCol w:w="720"/>
        <w:gridCol w:w="831"/>
        <w:gridCol w:w="252"/>
        <w:gridCol w:w="1552"/>
        <w:gridCol w:w="780"/>
        <w:gridCol w:w="720"/>
      </w:tblGrid>
      <w:tr>
        <w:trPr>
          <w:trHeight w:val="776" w:hRule="atLeast"/>
          <w:cantSplit w:val="true"/>
        </w:trPr>
        <w:tc>
          <w:tcPr>
            <w:tcW w:w="9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中国地质大学（武汉）本科生校内重新选择专业申请表</w:t>
            </w:r>
            <w:r>
              <w:rPr>
                <w:rFonts w:ascii="仿宋_GB2312" w:hAnsi="仿宋_GB2312" w:eastAsia="仿宋_GB2312"/>
                <w:sz w:val="24"/>
              </w:rPr>
              <w:t>（适用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院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攻读学院、专业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完整的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是否定向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7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处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及格课程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过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20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生慎重对待重新选择专业。此表经审核通过后不可更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看学籍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根据学籍信息及时调整课表。重新选择专业，将面临补修课程的问题，补修课程也网上选课，若发生课程冲突造成补修课程无法选上，请自行解决（或调整正常课程或当前学期放弃补修冲突的课程换个学期学习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选课的三个阶段中及时选择相关课程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参加选课的学生，不得参加学习、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学期课程考核成绩不及格，拟转入学院有权在九月份拒绝接收，回原专业学习。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已阅读以上注意事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</w:tc>
      </w:tr>
      <w:tr>
        <w:trPr>
          <w:trHeight w:val="21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选择专业原因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生确有专长，转专业、转学更能发挥其专长者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生入学后发现某种疾病或生理缺陷，经学校指定的医疗单位检查证明，不适合在原专业学习，但尚能在本校或其它高等学校其它专业学习者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经学校认可，学生确有特殊困难或非本人原因，不转专业则无法继续学习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根据社会对人才需求情况的发展变化，经学生同意，必要时可以适当调整学生所学专业。</w:t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补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课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</w:tr>
      <w:tr>
        <w:trPr>
          <w:trHeight w:val="24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填写完后交自己学院教务科</w:t>
      </w:r>
      <w:r>
        <w:rPr>
          <w:color w:val="0000FF"/>
        </w:rPr>
        <w:t>，成绩单由学院统一打印。</w:t>
      </w:r>
    </w:p>
    <w:sectPr>
      <w:type w:val="nextPage"/>
      <w:pgSz w:w="11906" w:h="16838"/>
      <w:pgMar w:left="1361" w:right="119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yes</dc:creator>
  <dc:description/>
  <cp:keywords/>
  <dc:language>en-US</dc:language>
  <cp:lastModifiedBy>许德华</cp:lastModifiedBy>
  <cp:lastPrinted>2008-04-25T08:25:00Z</cp:lastPrinted>
  <dcterms:modified xsi:type="dcterms:W3CDTF">2014-03-20T00:19:00Z</dcterms:modified>
  <cp:revision>41</cp:revision>
  <dc:subject/>
  <dc:title>转院系、专业申请表</dc:title>
</cp:coreProperties>
</file>